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eading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ГЛАШЕНИЕ  № ____________</w:t>
            </w:r>
          </w:p>
          <w:p>
            <w:pPr>
              <w:pStyle w:val="Heading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 участии в торгах на Единой торговой площадке</w:t>
            </w:r>
          </w:p>
          <w:p>
            <w:pPr>
              <w:pStyle w:val="Heading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по реализации удобрений производства ОАО «Гомельский химический завод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Минск, </w:t>
              <w:tab/>
              <w:t xml:space="preserve">                                                                                                                «___» ________ 2006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firstLine="792"/>
              <w:jc w:val="both"/>
              <w:rPr/>
            </w:pPr>
            <w:r>
              <w:rPr>
                <w:sz w:val="22"/>
              </w:rPr>
              <w:t>Республиканское дочернее унитарное предприятие "Белорусский нефтяной торговый дом", Республика Беларусь, именуемое в дальнейшем «Организатор торгов», в лице генерального директора Иванковича В.В., действующего на основании Устава, с одной стороны и компания __________________, резидент ___________________, именуемая в дальнейшем «Претендент», в лице _____________________, действующего на основании ________________________________, с другой стороны, именуемые в дальнейшем «Стороны», заключили настоящее Соглашение о нижеследующем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  <w:tab/>
              <w:t>ОБЩИЕ ПОЛОЖЕНИЯ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09" w:leader="none"/>
              </w:tabs>
              <w:ind w:left="0" w:hanging="3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 рамках настоящего Соглашения используются следующие понятия и их определ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</w:rPr>
              <w:tab/>
              <w:t>«Комиссия по реализации химической и нефтехимической продукции на экспорт на Единой торговой площадке Белорусского государственного концерна по нефти и химии» (далее – Комиссия) – комиссия, созданная концерном «Белнефтехим» на постоянной основе из числа работников Организатора торгов, концерна «Белнефтехим» и Продавца системы концерна «Белнефтехим» для подготовки и проведения торгов по реализации химической и нефтехимической продукции организаций системы концерна «Белнефтехим» на Единой торговой площад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ab/>
              <w:t xml:space="preserve">«Единая торговая площадка </w:t>
            </w:r>
            <w:r>
              <w:rPr>
                <w:sz w:val="22"/>
              </w:rPr>
              <w:t>Белорусского государственного концерна по нефти и химии»</w:t>
            </w:r>
            <w:r>
              <w:rPr>
                <w:color w:val="000000"/>
                <w:sz w:val="22"/>
              </w:rPr>
              <w:t xml:space="preserve"> (далее – Единая торговая площадка) – сайт в сети Интернет </w:t>
            </w:r>
            <w:r>
              <w:rPr>
                <w:sz w:val="22"/>
              </w:rPr>
              <w:t>(</w:t>
            </w:r>
            <w:hyperlink r:id="rId2">
              <w:r>
                <w:rPr>
                  <w:rStyle w:val="InternetLink"/>
                  <w:sz w:val="22"/>
                </w:rPr>
                <w:t>http://www.bntdtorg.by/</w:t>
              </w:r>
              <w:r>
                <w:rPr>
                  <w:rStyle w:val="InternetLink"/>
                  <w:sz w:val="22"/>
                  <w:lang w:val="en-US"/>
                </w:rPr>
                <w:t>b</w:t>
              </w:r>
              <w:r>
                <w:rPr>
                  <w:rStyle w:val="InternetLink"/>
                  <w:sz w:val="22"/>
                </w:rPr>
                <w:t>elneftekhim</w:t>
              </w:r>
            </w:hyperlink>
            <w:r>
              <w:rPr>
                <w:sz w:val="22"/>
              </w:rPr>
              <w:t>)</w:t>
            </w:r>
            <w:r>
              <w:rPr>
                <w:color w:val="000000"/>
                <w:sz w:val="22"/>
              </w:rPr>
              <w:t xml:space="preserve">, на котором Комиссия с использованием программного обеспечения «Система электронных торгов» проводит торги по реализации </w:t>
            </w:r>
            <w:r>
              <w:rPr>
                <w:sz w:val="22"/>
              </w:rPr>
              <w:t>продукции организаций системы концерна «Белнефтехим»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«Программное обеспечение «Система электронных торгов» – программное обеспечение для подготовки, отправки, получения, хранения или иной обработки электронных документов, реализующее информационный процесс подготовки и проведения торгов, а также определения победителя торгов на Единой торговой площадк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2"/>
              </w:rPr>
              <w:t xml:space="preserve">«Торги» - торги по розыгрышу права на заключение договора поставки </w:t>
            </w:r>
            <w:r>
              <w:rPr>
                <w:color w:val="000000"/>
                <w:sz w:val="22"/>
                <w:lang w:val="en-US"/>
              </w:rPr>
              <w:t>NPK</w:t>
            </w:r>
            <w:r>
              <w:rPr>
                <w:color w:val="000000"/>
                <w:sz w:val="22"/>
              </w:rPr>
              <w:t xml:space="preserve"> удобрений производства ОАО «Гомельский химический завод», проводимые Комиссией на Единой торговой площадк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ab/>
              <w:t>«Договор поставки» – договор (контракт), дополнительное соглашение к нему, заключаемые по результатам торгов между победителем торгов и ОАО «Гомельский химический завод» (далее – Продавец), предметом которого является поставка удобрений производства ОАО «Гомельский химический завод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</w:rPr>
              <w:t>«Претендент»</w:t>
            </w:r>
            <w:r>
              <w:rPr>
                <w:color w:val="000000"/>
                <w:sz w:val="22"/>
              </w:rPr>
              <w:t xml:space="preserve"> – субъект хозяйствования – нерезидент Республики Беларусь, представивший Организатору торгов </w:t>
            </w:r>
            <w:r>
              <w:rPr>
                <w:sz w:val="22"/>
              </w:rPr>
              <w:t>документы, подтверждающие его юридический статус и правоспособность</w:t>
            </w:r>
            <w:r>
              <w:rPr>
                <w:color w:val="000000"/>
                <w:sz w:val="22"/>
              </w:rPr>
              <w:t xml:space="preserve">, внесший в установленном порядке задаток для участия в торгах, а также прошедший регистрацию в соответствующем разделе Единой торговой площадки. </w:t>
            </w:r>
          </w:p>
          <w:p>
            <w:pPr>
              <w:pStyle w:val="Normal"/>
              <w:shd w:fill="FFFFFF" w:val="clear"/>
              <w:autoSpaceDE w:val="false"/>
              <w:spacing w:before="29" w:after="0"/>
              <w:ind w:firstLine="70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Участник торгов» – претендент, допущенный Комиссией к участию в торг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ab/>
              <w:t>«Лот» – определенное Продавцом количество удобрения, заявленное им на реализацию на Единой торговой площадке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 xml:space="preserve">«Подлот» - определенное Комиссией количество удобрения, выделенное из лота и выставленное на торги. </w:t>
            </w:r>
            <w:r>
              <w:rPr>
                <w:sz w:val="22"/>
              </w:rPr>
              <w:t>Комиссия может принять решение о совпадении размера подлота размеру лота.</w:t>
            </w:r>
          </w:p>
          <w:p>
            <w:pPr>
              <w:pStyle w:val="Normal"/>
              <w:shd w:fill="FFFFFF" w:val="clear"/>
              <w:autoSpaceDE w:val="false"/>
              <w:spacing w:before="29" w:after="0"/>
              <w:ind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«Торговый день» - день проведения торгов на Единой торговой площадке. </w:t>
            </w:r>
          </w:p>
          <w:p>
            <w:pPr>
              <w:pStyle w:val="Normal"/>
              <w:shd w:fill="FFFFFF" w:val="clear"/>
              <w:autoSpaceDE w:val="false"/>
              <w:spacing w:before="29" w:after="0"/>
              <w:ind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Торговая сессия» - время проведения торгов в течение торгового дн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autoSpaceDE w:val="false"/>
              <w:spacing w:before="29" w:after="0"/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 xml:space="preserve">Концерном «Белнефтехим» в качестве Организатора торгов определено </w:t>
            </w:r>
            <w:r>
              <w:rPr>
                <w:sz w:val="22"/>
              </w:rPr>
              <w:t xml:space="preserve">УП "Белорусский нефтяной торговый дом", как специализированная организация, действующая на основании договора поручения с Продавцом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autoSpaceDE w:val="false"/>
              <w:spacing w:before="29" w:after="0"/>
              <w:ind w:left="0" w:hanging="0"/>
              <w:jc w:val="both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Торги проводятся в форме открытого аукциона с повышением цены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ind w:left="0" w:hanging="3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>На торги выставляются удобрения, которые имеются в наличии у Продавца либо появятся у него в будущем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ind w:left="0" w:hanging="3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 xml:space="preserve">Предметом торгов является </w:t>
            </w:r>
            <w:r>
              <w:rPr>
                <w:sz w:val="22"/>
              </w:rPr>
              <w:t>право на заключение договора поставки удобре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ind w:left="0" w:hanging="3"/>
              <w:jc w:val="both"/>
              <w:textAlignment w:val="baseline"/>
              <w:rPr/>
            </w:pPr>
            <w:r>
              <w:rPr>
                <w:sz w:val="22"/>
              </w:rPr>
              <w:t>Договор поставки должен быть заключен в течение срока, указанного в извещении о проведении торгов, которое размещается в разделе «Новости» на сайте Единой торговой площадки (</w:t>
            </w:r>
            <w:hyperlink r:id="rId3">
              <w:r>
                <w:rPr>
                  <w:rStyle w:val="InternetLink"/>
                  <w:sz w:val="22"/>
                </w:rPr>
                <w:t>http://www.bntdtorg.by/</w:t>
              </w:r>
              <w:r>
                <w:rPr>
                  <w:rStyle w:val="InternetLink"/>
                  <w:sz w:val="22"/>
                  <w:lang w:val="en-US"/>
                </w:rPr>
                <w:t>b</w:t>
              </w:r>
              <w:r>
                <w:rPr>
                  <w:rStyle w:val="InternetLink"/>
                  <w:sz w:val="22"/>
                </w:rPr>
                <w:t>elneftekhim</w:t>
              </w:r>
            </w:hyperlink>
            <w:r>
              <w:rPr>
                <w:sz w:val="22"/>
              </w:rPr>
              <w:t>)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и признании Претендента победителем торгов на него возлагаются следующие обязанност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</w:t>
              <w:tab/>
              <w:t>в день, когда он признан победителем торгов, подписать протокол Комиссии о результатах проведения торгов, имеющий силу предварительного договор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ab/>
              <w:t>-</w:t>
              <w:tab/>
              <w:t>в срок, указанный в извещении о проведении торгов заключить с Продавцом договор поставки удобре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ab/>
              <w:t>-</w:t>
              <w:tab/>
              <w:t>исполнить оговоренные в договоре поставки удобрений обязательства по оплате товар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ind w:left="0" w:hanging="3"/>
              <w:jc w:val="both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Основанием для допуска Претендента к торгам является предоставление Претендентом Организатору торгов пакета документов, указанного в подпункте 2.4 настоящего Соглашения, заключение настоящего Соглашения, а также наличие у Организатора торгов задатка Претендента, внесенного </w:t>
            </w:r>
            <w:r>
              <w:rPr>
                <w:sz w:val="22"/>
              </w:rPr>
              <w:t>исходя из принципа установления фиксированного размера задатка на одну торговую сессию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ind w:left="0" w:hanging="3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Размер задатка для допуска Претендента к участию в торгах на одну торговую сессию составляет 5 000 долларов СШ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0" w:hanging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и проведение торгов на Единой торговой площадке осуществляется по местному в Республике Беларусь времен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  <w:tab/>
              <w:t>ПРЕДМЕТ СОГЛАШЕНИЯ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ind w:left="0" w:firstLine="4"/>
              <w:jc w:val="both"/>
              <w:textAlignment w:val="baseline"/>
              <w:rPr/>
            </w:pPr>
            <w:r>
              <w:rPr>
                <w:sz w:val="22"/>
              </w:rPr>
              <w:t xml:space="preserve">Претендент обязуется для допуска его к участию в торгах по розыгрышу права на заключение договора поставки удобрений производства </w:t>
            </w:r>
            <w:r>
              <w:rPr>
                <w:color w:val="000000"/>
                <w:sz w:val="22"/>
              </w:rPr>
              <w:t>ОАО «Гомельский химический завод» на экспорт</w:t>
            </w:r>
            <w:r>
              <w:rPr>
                <w:sz w:val="22"/>
              </w:rPr>
              <w:t>, проводимых Комиссией на Единой торговой площадке, перечислить на банковский счет Организатора торгов денежную сумму (задаток) в размере _________________ долларов США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ind w:left="0" w:firstLine="4"/>
              <w:jc w:val="both"/>
              <w:textAlignment w:val="baseline"/>
              <w:rPr/>
            </w:pPr>
            <w:r>
              <w:rPr>
                <w:sz w:val="22"/>
              </w:rPr>
              <w:t>Задаток вносится в</w:t>
            </w:r>
            <w:r>
              <w:rPr>
                <w:color w:val="000000"/>
                <w:sz w:val="22"/>
              </w:rPr>
              <w:t xml:space="preserve"> обеспечение</w:t>
            </w:r>
            <w:r>
              <w:rPr>
                <w:sz w:val="22"/>
              </w:rPr>
              <w:t xml:space="preserve"> исполнения Претендентом при признании его победителем торгов обязательств, указанных в подпункте 1.7 настоящего Соглашения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ind w:left="0" w:firstLine="4"/>
              <w:jc w:val="both"/>
              <w:textAlignment w:val="baseline"/>
              <w:rPr/>
            </w:pPr>
            <w:r>
              <w:rPr>
                <w:sz w:val="22"/>
              </w:rPr>
              <w:t>Вносимый задаток не засчитывается в счет оплаты по заключенному по результатам торгов договору поставки и после исполнения Претендентом обязательств, указанных в подпункте 1.7 настоящего Соглашения возвращается ему по письменному обращению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ind w:left="0" w:firstLine="4"/>
              <w:jc w:val="both"/>
              <w:textAlignment w:val="baseline"/>
              <w:rPr/>
            </w:pPr>
            <w:r>
              <w:rPr>
                <w:sz w:val="22"/>
              </w:rPr>
              <w:t>Претендент обязуется в целях допуска его к участию в торгах предоставить Организатору торгов документы, подтверждающие его юридический статус и правоспособность (легализованную выписку из торгового реестра (регистра) страны учреждения либо иные эквивалентные доказательства юридического статуса и правоспособности, признаваемые в качестве таковых законодательством страны учреждения), учредительные документы, а также документы, подтверждающие полномочия физического лица, имеющего право подписи от имени Претендент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ротокола о результатах торгов и будущего договора поставки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</w:t>
              <w:tab/>
              <w:t>УЧЕТ ЗАДАТКА НА ТОРГАХ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0" w:hanging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sz w:val="22"/>
              </w:rPr>
              <w:t>Контроль величины внесенного Претендентом задатка к торгам ПО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«Система электронных торгов» осуществляет на этапе допуска Претендента к участию в торговой сессии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0" w:hanging="0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>Внесенный Претендентом задаток позволяет ему участвовать в торгах по всем лотам, выставленным на торги в рамках одной торговой сессии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НЕСЕНИЕ ЗАДАТКА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sz w:val="22"/>
              </w:rPr>
              <w:t>Задаток должен быть внесен Организатору торгов не позднее начала торговой сессии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ind w:left="0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алюта платежа – доллары СШ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ind w:left="0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Датой внесения суммы задатка считается дата ее зачисления на банковский счет Организатора торгов.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ind w:left="0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и внесении задатка Претендентом, банковские расходы на территории Республики Беларусь несет Организатор торгов, вне территории Республики Беларусь – Претендент. В случае если по каким-либо причинам на счет Организатора торгов будет зачислена сумма задатка за вычетом комиссий третьих банков (банков-корреспондентов), удержанных при переводе денежных средств, то зачисленная сумма будет считаться Организатором торгов как задаток, при условии, что общая сумма комиссии не будет превышать 50,0 долларов США.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ind w:left="0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Претендент соглашается, что в случае неперечисления задатка в сроки и на условиях, предусмотренных настоящим Соглашением, он не допускается к участию в торгах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ind w:left="0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Если иное прямо не оговорено настоящим Соглашением, то после поступления задатка на банковский счет Организатора торгов Претендент не в праве распоряжаться таким задатком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  <w:tab/>
              <w:t>ВОЗВРАТ ЗАДАТКА ПРЕТЕНДЕНТУ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5.1.</w:t>
              <w:tab/>
              <w:t xml:space="preserve">При признании Претендента победителем торгов, сумма задатка, внесенная им для участия в торгах в рамках одной торговой сессии, блокируется до момента полного исполнения обязательств, указанных в подпункте 1.7 настоящего Соглашения и находится у Организатора торгов.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5.2.</w:t>
              <w:tab/>
              <w:t xml:space="preserve">После получения Организатором торгов от </w:t>
            </w:r>
            <w:r>
              <w:rPr>
                <w:rFonts w:cs="Times New Roman" w:ascii="Times New Roman" w:hAnsi="Times New Roman"/>
                <w:color w:val="000000"/>
              </w:rPr>
              <w:t>ОАО «Гомельский химический завод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дтверждения о заключении договоров поставки удобрений, а также об исполнении Претендентом обязательств по оплате товара по заключенным договорам, блокирование задатка снимается и освобожденная сумма задатка, до момента возврата Претенденту, учитывается Организатором торгов при допуске Претендента к торгам в ходе последующих торговых сессий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  <w:tab/>
              <w:t>Возврат задатка либо его части производится Организатором торгов в течение 5 (пяти) банковских дней после получения им соответствующего письменного обращения, если сумма задатка, затребованная к возврату, не заблокирована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  <w:tab/>
              <w:t>Претенденту, внесшему задаток, но не принимавшему участие в торгах либо принимавшему участие, но не признанному победителем торгов, а также в случаях принятия Комиссией решения об отмене назначенных торгов, о признании торгов несостоявшимися или недействительными возврат задатка производится в соответствии с подпунктом 5.3 настоящего Соглашения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  <w:tab/>
              <w:t>В любом из предусмотренных настоящим Соглашением случаях, задаток возвращается  Претенденту только согласно банковским реквизитам, указанным в настоящем Соглашении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  <w:tab/>
              <w:t>Датой возврата задатка считается дата списания денежных средств со счета Организатора торгов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  <w:tab/>
              <w:t>С момента получения Организатором торгов письменного обращения Претендента о возврате задатка и до момента списания денежных средств со счета Организатора торгов, такой задаток не может служить основанием для допуска к участию в торгах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  <w:tab/>
              <w:t>При возврате задатка банковские расходы на территории Республики Беларусь несет Организатор торгов, вне территории Республики Беларусь – Претендент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СТЬ</w:t>
            </w:r>
          </w:p>
          <w:p>
            <w:pPr>
              <w:pStyle w:val="TextBody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лучае если Претендент, признанный победителем торгов откажется от исполнения обязанностей, указанных в подпункте 1.7 настоящего Соглашения, заблокированная сумма задатка Претендента утрачивается им и перечисляется Организатором торгов в пользу потерпевшего Продавца в бесспорном порядке, кроме того, Претендент теряет право в последующем участвовать в торгах на Единой торговой площадке. </w:t>
            </w:r>
          </w:p>
          <w:p>
            <w:pPr>
              <w:pStyle w:val="TextBody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7.      РАЗРЕШЕНИЕ СПОР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  <w:tab/>
              <w:t>Все разногласия или споры, которые могут возникнуть в связи с исполнением настоящего Соглашения, подлежат урегулированию, по возможности, путем переговоров или переписк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  <w:tab/>
              <w:t>Разногласия или споры, не урегулированные в соответствии с подпунктом 7.1 настоящего Соглашения, подлежат разрешению в Международном арбитражном суде при Белорусской торгово-промышленной палате, в соответствии с Регламентом данного Арбитражного суда. Решение арбитража является обязательным для обеих сторон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  <w:tab/>
              <w:t>Применимое право – материальное право Республики Беларусь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  <w:tab/>
              <w:t>Языком разбирательства будет русский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  <w:tab/>
              <w:t>ПРОЧИЕ УСЛОВИЯ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омиссия вправе отказаться от проведения торгов не позднее выставления подлота на торги в течение объявленной торговой сессии путем размещения соответствующей информации на сайте Единой торговой площадки в сети Интернет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bntdtorg.by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</w:rPr>
                <w:t>elneftekhim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 не несет ответственности перед Претендентом в случае блокирования, удержания или ареста его задатка по предписанию уполномоченных государственных органов Республики Беларусь.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 не несет ответственности перед Претендентом в случае сбоя в работе ПО «Система электронных торгов» и снятии по техническим причинам подлота с торгов без объявления победителя.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ретендентом заявки на участие в торгах в установленном порядке расценивается Комиссией и Организатором торгов как согласие Претендента участвовать в торгах на указанных в извещении о проведении торгов условиях.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глашение вступает в силу с момента его подписания обеими Сторонами и действует до полного исполнения обязательств Сторонами.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зменения и дополнения к настоящему Соглашению действительны лишь в случае, если они составлены в письменной форме и подписаны уполномоченными лицами обеих Сторон.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ее Соглашение составлено на русском языке в двух экземплярах, обладающих равной юридической силой, по одному экземпляру для каждой из Сторон. 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скорения документооборота Стороны допускают подписание документов с использованием средств факсимильной связи с обязательным последующим обменом оригиналами документов в течение 30 дней. 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ретендент ознакомлен с процедурой поставки удобрений производ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АО «Гомельский химический завод» </w:t>
            </w:r>
            <w:r>
              <w:rPr>
                <w:rFonts w:cs="Times New Roman" w:ascii="Times New Roman" w:hAnsi="Times New Roman"/>
              </w:rPr>
              <w:t>и согласен с условиями договора поставки удобрений, который будет заключен с ним в случае признания его победителем торгов.</w:t>
            </w:r>
          </w:p>
          <w:p>
            <w:pPr>
              <w:pStyle w:val="TextBody"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Форма договора поставки удобрений размеще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зделе «Правила» </w:t>
            </w:r>
            <w:r>
              <w:rPr>
                <w:rFonts w:cs="Times New Roman" w:ascii="Times New Roman" w:hAnsi="Times New Roman"/>
              </w:rPr>
              <w:t xml:space="preserve">на сайте </w:t>
            </w:r>
            <w:r>
              <w:rPr>
                <w:rFonts w:cs="Times New Roman" w:ascii="Times New Roman" w:hAnsi="Times New Roman"/>
                <w:color w:val="000000"/>
              </w:rPr>
              <w:t>Единой торговой площадки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bntdtorg.by/belneftekhim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 результатах торгов, до внедрения в ПО «Система электронных торгов» системы электронной цифровой подписи, подписывается путем использования средств факсимильной или электронной связи. Подписанный таким образом документ считается имеющим юридическую силу.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сем вопросам, не нашедшим своего отражения в настоящем Соглашении, но прямо или косвенно вытекающим из отношений Сторон по нему, и затрагивающим имущественные интересы и деловую репутацию Сторон, Стороны будут руководствоваться законодательством Республики Беларусь. 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 и Претендент гарантируют, что они надлежащим образом зарегистрированы в качестве субъектов хозяйствования – коммерческих организаций по законам страны места регистрации и настоящее Соглашение подписано их полномочными представителями.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астниках торгов, предложенных ими ценах, входит в состав коммерческой тайны Организатора торгов, а также не подлежит разглашению членами Комиссии. Информация о победителях торгов не подлежит разглашению иным лицам, кроме продавца и победителя торгов, которые, в свою очередь, должны принимать все возможные меры к защите режима конфиденциальности этой информации.</w:t>
            </w:r>
          </w:p>
          <w:p>
            <w:pPr>
              <w:pStyle w:val="TextBody"/>
              <w:widowControl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  <w:tab/>
              <w:t>ЮРИДИЧЕСКИЕ АДРЕСА, БАНКОВСКИЕ РЕКВИЗИТЫ И ПОДПИСИ СТОРОН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 торгов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е дочернее унитарное предприятие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лорусский нефтяной торговый дом"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116, г. Минск, пр. Дзержинского,73, тел./факс +375 17 2719552; 2719813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П 1011195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АКБ «БЕЛРОСБАНК», г. Минск, код 77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чет</w:t>
            </w:r>
            <w:r>
              <w:rPr>
                <w:sz w:val="22"/>
                <w:lang w:val="en-US"/>
              </w:rPr>
              <w:t xml:space="preserve"> № 3012201880012 (</w:t>
            </w:r>
            <w:r>
              <w:rPr>
                <w:sz w:val="22"/>
              </w:rPr>
              <w:t>доллары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ША</w:t>
            </w:r>
            <w:r>
              <w:rPr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WIFT: BROSBY2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rrespondent Bank: JPMorgan Chase Bank N.A., New York, USA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Acc</w:t>
            </w:r>
            <w:r>
              <w:rPr>
                <w:sz w:val="22"/>
              </w:rPr>
              <w:t>. № 400130408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WIFT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CHASUS</w:t>
            </w:r>
            <w:r>
              <w:rPr>
                <w:sz w:val="22"/>
              </w:rPr>
              <w:t>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 ____________________ В.В. Иванкович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ретендент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Юридический адрес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чтовый адрес, тел., факс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нк получател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наименование, адрес, код банка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рреспондент банка получател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  _______________    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олжность       подпись, м.п.               И.О. Фамилия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3"/>
        <w:szCs w:val="2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3">
    <w:lvl w:ilvl="0">
      <w:start w:val="6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none"/>
      <w:suff w:val="nothing"/>
      <w:lvlText w:val="6.1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38"/>
        </w:tabs>
        <w:ind w:left="1138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tdtorg.by/belneftekhim" TargetMode="External"/><Relationship Id="rId3" Type="http://schemas.openxmlformats.org/officeDocument/2006/relationships/hyperlink" Target="http://www.bntdtorg.by/belneftekhim" TargetMode="External"/><Relationship Id="rId4" Type="http://schemas.openxmlformats.org/officeDocument/2006/relationships/hyperlink" Target="http://www.bntdtorg.by/belneftekhim" TargetMode="External"/><Relationship Id="rId5" Type="http://schemas.openxmlformats.org/officeDocument/2006/relationships/hyperlink" Target="http://bntdtorg.by/belneftekhi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59:00Z</dcterms:created>
  <dc:creator>set</dc:creator>
  <dc:description/>
  <cp:keywords/>
  <dc:language>en-US</dc:language>
  <cp:lastModifiedBy>shevtsova</cp:lastModifiedBy>
  <cp:lastPrinted>2006-05-31T13:25:00Z</cp:lastPrinted>
  <dcterms:modified xsi:type="dcterms:W3CDTF">2006-07-04T08:44:00Z</dcterms:modified>
  <cp:revision>10</cp:revision>
  <dc:subject/>
  <dc:title>СОГЛАШЕНИЕ  № ____________</dc:title>
</cp:coreProperties>
</file>