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жиженный углеводородный г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ОСТ 20448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800"/>
      </w:tblGrid>
      <w:tr>
        <w:trPr>
          <w:trHeight w:val="32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аметры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а</w:t>
            </w:r>
          </w:p>
        </w:tc>
      </w:tr>
      <w:tr>
        <w:trPr>
          <w:trHeight w:val="22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Б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овая доля компонентов, %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умма метана, этана и этилена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 пропана и пропилена, не мен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 бутанов и бутилен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 нормирует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5                        не нормируется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 нормируется               –                      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 нормируется              60                      –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ная доля жидкого остат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авление насыщенных паров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быточное, Мпа, при температур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юс 45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бо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ус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                    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                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                –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ссовая доля сероводор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меркаптановой серы, %, не бол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.ч. сероводорода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3                                                       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3                                                           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3                                                                        0,0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свободной воды и щелоч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утств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тенсивность запаха, баллы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quefied gases LP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CT 20448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800"/>
      </w:tblGrid>
      <w:tr>
        <w:trPr>
          <w:trHeight w:val="32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er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 of produ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</w:t>
            </w:r>
          </w:p>
        </w:tc>
      </w:tr>
      <w:tr>
        <w:trPr>
          <w:trHeight w:val="22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e-but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nent share, mass, %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m of methane, ethane, ethylene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 of propane and propylene, 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m of butane and butylen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 oblig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75                         No oblig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 obligation                 –                       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 obligation                60                       –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quid residue volume at +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r overpressure, MP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+ 45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</w:t>
            </w: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 –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</w:t>
            </w:r>
            <w:r>
              <w:rPr>
                <w:rFonts w:cs="Arial" w:ascii="Arial" w:hAnsi="Arial"/>
                <w:sz w:val="22"/>
                <w:szCs w:val="22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                    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                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                –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gen sulfide and merkaptan sulfur, mass, %, 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hydrogen sulfide content,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alkali content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l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nsit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жиженный углеводородный г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ГОСТ 27578-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96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аметры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а</w:t>
            </w:r>
          </w:p>
        </w:tc>
      </w:tr>
      <w:tr>
        <w:trPr>
          <w:trHeight w:val="221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БА</w:t>
            </w:r>
          </w:p>
        </w:tc>
      </w:tr>
      <w:tr>
        <w:trPr>
          <w:trHeight w:val="11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овая доля компонентов, %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умма метана, этана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п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 углеводородов С4 и выш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 непредельных углеводородов, не боле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  <w:tab w:val="left" w:pos="1492" w:leader="none"/>
                <w:tab w:val="center" w:pos="268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  <w:tab w:val="left" w:pos="1492" w:leader="none"/>
                <w:tab w:val="center" w:pos="268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нормируется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5±10                         50±10 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нормируется                                                                                              6                                 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жидкого остатка при плюс 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свободной воды и щелоч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утств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авление насыщенных паров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быточное, Мпа, при температур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юс 45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не более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ус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ме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ус 35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6                                                        0,07                                                                    –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ссовая доля серы и сернист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единений, %, не бол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.ч. сероводорода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                                                       0,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1                                                           0,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quefied gases LP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ST </w:t>
      </w:r>
      <w:r>
        <w:rPr>
          <w:rFonts w:cs="Arial" w:ascii="Arial" w:hAnsi="Arial"/>
          <w:b/>
          <w:sz w:val="22"/>
          <w:szCs w:val="22"/>
          <w:lang w:val="ru-RU"/>
        </w:rPr>
        <w:t>27578-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36"/>
        <w:gridCol w:w="2104"/>
      </w:tblGrid>
      <w:tr>
        <w:trPr>
          <w:trHeight w:val="324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e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 of product</w:t>
            </w:r>
          </w:p>
        </w:tc>
      </w:tr>
      <w:tr>
        <w:trPr>
          <w:trHeight w:val="221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gas                                        (Propan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gas(Propane-bu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 share, mass, %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 of methane, eth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 of hydrocarbons C4 and hig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 of unsaturated hydrocarbons, ma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lig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5±1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lig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                           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ent of liquid residue at + 4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alkali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r overpressure, MP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 + 45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, 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 –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</w:t>
            </w:r>
            <w:r>
              <w:rPr>
                <w:rFonts w:cs="Arial" w:ascii="Arial" w:hAnsi="Arial"/>
                <w:sz w:val="22"/>
                <w:szCs w:val="22"/>
              </w:rPr>
              <w:t>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 –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</w:t>
            </w:r>
            <w:r>
              <w:rPr>
                <w:rFonts w:cs="Arial" w:ascii="Arial" w:hAnsi="Arial"/>
                <w:sz w:val="22"/>
                <w:szCs w:val="22"/>
              </w:rPr>
              <w:t>m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ur and sulphureous compound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%, 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hydrogen sulfide content, ma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ензин газовый стабильны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У 39–1340–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ма по маркам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ракционный соста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чало кипения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ниж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ец кипения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, не выш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ная доля остатка в колбе, % об., не бол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аток и потери, % об.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фактических смол, мг/100 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 насыщенных паров, гПа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овая доля общей серы, % масс.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пытания на медную пластинку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ржива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воды и механических примесей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утств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вет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цветный, прозрачны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ble Gas Gaso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</w:t>
      </w:r>
      <w:r>
        <w:rPr>
          <w:rFonts w:cs="Arial" w:ascii="Arial" w:hAnsi="Arial"/>
          <w:b/>
          <w:sz w:val="22"/>
          <w:szCs w:val="22"/>
          <w:lang w:val="ru-RU"/>
        </w:rPr>
        <w:t xml:space="preserve"> 39–1340–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ers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 of product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e ligh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center" w:pos="93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e heav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action cont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il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</w:t>
            </w:r>
            <w:r>
              <w:rPr>
                <w:rFonts w:cs="Arial" w:ascii="Arial" w:hAnsi="Arial"/>
                <w:sz w:val="22"/>
                <w:szCs w:val="22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E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il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, </w:t>
            </w: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olume fraction of residue in the flask, %,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ue and loss, %,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center" w:pos="9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center" w:pos="93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rosin content, mg/1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left" w:pos="714" w:leader="none"/>
                <w:tab w:val="center" w:pos="9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r pressure, GPa,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phu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as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%, </w:t>
            </w: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per strip corrosion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mechanical admixture content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 free, cryst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5:00Z</dcterms:created>
  <dc:creator>tihonov</dc:creator>
  <dc:description/>
  <dc:language>en-US</dc:language>
  <cp:lastModifiedBy>NOUTBUK3</cp:lastModifiedBy>
  <dcterms:modified xsi:type="dcterms:W3CDTF">2006-07-28T15:05:00Z</dcterms:modified>
  <cp:revision>2</cp:revision>
  <dc:subject/>
  <dc:title>Сжиженный углеводородный газ</dc:title>
</cp:coreProperties>
</file>