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полнительная информация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>1.Базисные котировки – котировки Platt’s European Marke</w:t>
      </w:r>
      <w:r>
        <w:rPr>
          <w:color w:val="000000"/>
          <w:lang w:val="en-US"/>
        </w:rPr>
        <w:t>tsc</w:t>
      </w:r>
      <w:r>
        <w:rPr>
          <w:color w:val="000000"/>
        </w:rPr>
        <w:t>an:</w:t>
        <w:br/>
      </w:r>
      <w:r>
        <w:rPr>
          <w:rStyle w:val="Emphasis"/>
          <w:b/>
          <w:bCs/>
          <w:color w:val="000000"/>
        </w:rPr>
        <w:t>-дизельное топливо автомобильное с содержанием серы до 0,001% с улучшенными низкотемпературными свойствами</w:t>
      </w:r>
      <w:r>
        <w:rPr>
          <w:color w:val="000000"/>
        </w:rPr>
        <w:t xml:space="preserve"> - среднее из средних котировок на Diesel 10ppm публикуемые под заголовками CIF N</w:t>
      </w:r>
      <w:r>
        <w:rPr>
          <w:color w:val="000000"/>
          <w:lang w:val="en-US"/>
        </w:rPr>
        <w:t>WE</w:t>
      </w:r>
      <w:r>
        <w:rPr>
          <w:color w:val="000000"/>
        </w:rPr>
        <w:t>/Basis ARA  и FOB Rotterdam;</w:t>
        <w:br/>
      </w:r>
      <w:r>
        <w:rPr>
          <w:rStyle w:val="Emphasis"/>
          <w:b/>
          <w:bCs/>
          <w:color w:val="000000"/>
        </w:rPr>
        <w:t xml:space="preserve">-керосин осветительный </w:t>
      </w:r>
      <w:r>
        <w:rPr>
          <w:color w:val="000000"/>
        </w:rPr>
        <w:t xml:space="preserve"> - среднее из средних котировок на </w:t>
      </w:r>
      <w:r>
        <w:rPr>
          <w:color w:val="000000"/>
          <w:lang w:val="en-US"/>
        </w:rPr>
        <w:t>Jet</w:t>
      </w:r>
      <w:r>
        <w:rPr>
          <w:color w:val="000000"/>
        </w:rPr>
        <w:t xml:space="preserve"> публикуемые под заголовками CIF N</w:t>
      </w:r>
      <w:r>
        <w:rPr>
          <w:color w:val="000000"/>
          <w:lang w:val="en-US"/>
        </w:rPr>
        <w:t>WE</w:t>
      </w:r>
      <w:r>
        <w:rPr>
          <w:color w:val="000000"/>
        </w:rPr>
        <w:t>/Basis ARA  и FOB Rotterdam;</w:t>
        <w:br/>
        <w:t>2. Порядок определения окончательной цены партии Товара: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етительный керосин и дизельное топливо автомобильное с содержанием серы до 0,001% с улучшенными низкотемпературными свойствами - средние из трех котировочных дней, следующих за датой отгрузки, дата отгрузки – нулевой день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>3. Предоплата за ежемесячный объем поставки осуществляется следующим образом: не менее 50% от предварительной стоимости ежемесячного объема Товара – до 1-го числа месяца поставки, оставшаяся часть – до 15-го числа месяца поставки. В случае отгрузки в первой половине месяца поставки более 50% ежемесячного объема Товара, Покупатель должен произвести 100% предоплату предварительной стоимости отгружаемых в первой половине месяца партии Товара. Определение предварительной стоимости Товара производиться на основании предварительных расчетов цен согласно котировкам Platt’s European Marke</w:t>
      </w:r>
      <w:r>
        <w:rPr>
          <w:color w:val="000000"/>
          <w:lang w:val="en-US"/>
        </w:rPr>
        <w:t>tsc</w:t>
      </w:r>
      <w:r>
        <w:rPr>
          <w:color w:val="000000"/>
        </w:rPr>
        <w:t>an на дату предшествующую дате оформления инвойса на оплату. Окончательный расчет осуществляется Покупателем в течение 3-х банковских дней от даты инвойса, выставленного Продавцом, с указанием окончательной цены  и стоимости Товара.</w:t>
        <w:br/>
        <w:t>4. Задаток денежных средств, перечисляемый победителем тендера на счет Продавца и хранящийся до момента исполнения договора: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еросин осветительный и дизельное топливо автомобильное с содержанием серы до 0,001% с улучшенными низкотемпературными свойствами - 10% от месячной стоимости партии товара, рассчитанной исходя из котировок опубликованных на дату торгов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контракт будет расторгнут по вине Покупателя, либо Покупатель просрочит оплату любого их предусмотренных контрактом платежей на срок более 7 календарных дней, либо Покупатель нарушит срок и (или) условия предоставления отгрузочной разнарядки более чем на 7 календарных дней, то Продавец в праве обратить задаток в свою собственность.  </w:t>
        <w:br/>
        <w:t>5. Покупатель обязан предоставить отгрузочное разнарядку с указанием реквизитов получателя Товара, кодов экспедитора (в случае необходимости поставки товара по транзитным договорам), а также подтверждения на перевозку Товара в Управление БЖД  от Дороги назначения, телеграммы экспедитора (при поставке через транзитные дороги) на станцию Барбаров до начала месяца поставки на весь ежемесячный объем Товара. В случае введения запрета железной дорогой станции назначения или грузополучателем, Покупатель обязан в течение 4 календарных дней от даты запрета обеспечить согласование приема Товара по своей отгрузочной разнарядке либо заменить отгрузочною разнарядку (под датой запрета понимается дата, с которой невозможна отгрузка по предоставленной Покупателем разнарядке, подтвержденная телеграммой железной дороги или письмом грузополучателя).</w:t>
        <w:br/>
        <w:t>6. В случае нарушения сроков и(или) условий оплаты, указанных в п.3 настоящих дополнительных условий, Покупатель выплачивает штрафную неустойку в размере 0,3% от стоимости неоплачиваемого товара за каждый календарный день просрочки. При просрочке оплаты свыше 50 дней от даты отгрузки Товара Покупатель выплачивает штрафную неустойку в размере 2% от несвоевременно оплаченной суммы за каждый день просрочки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7. В случае нарушения сроков и(или) условий предоставления отгрузочной разнарядки, указанных в п.5 настоящих дополнительных условий, Покупатель выплачивает пеню в размере 0,3% от стоимости Товара, на который не предоставлена отгрузочная разнарядка, за каждый день просрочки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 xml:space="preserve">8. В случае нарушения Покупателем сроков и (или) условий оплаты, сроков и (или) условий предоставления отгрузочной разнарядки Продавец в праве расторгнуть в одностороннем порядке заключенный контракт, не неся перед ним ни какой ответственности. 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9. Все споры и разногласия по заключенному контракту подлежат разрешению в Международном арбитражном суде при Белорусской торгово-промышленной палате, к правоотношениям сторон применяется право Республики Беларусь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 xml:space="preserve">10. При поставке товара на условиях </w:t>
      </w:r>
      <w:r>
        <w:rPr>
          <w:color w:val="000000"/>
          <w:lang w:val="en-US"/>
        </w:rPr>
        <w:t>DAF</w:t>
      </w:r>
      <w:r>
        <w:rPr>
          <w:color w:val="000000"/>
        </w:rPr>
        <w:t xml:space="preserve"> к цене (формуле цены) на условиях </w:t>
      </w:r>
      <w:r>
        <w:rPr>
          <w:color w:val="000000"/>
          <w:lang w:val="en-US"/>
        </w:rPr>
        <w:t>FCA</w:t>
      </w:r>
      <w:r>
        <w:rPr>
          <w:color w:val="000000"/>
        </w:rPr>
        <w:t xml:space="preserve"> прибавляется действующий на дату заключения контракта (дополнительного соглашения) транспортный тариф Белорусской железной дороги до конкретного пограничного переход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Задаток для участия в торгах: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1 группа – из расчета 10 долл.США за каждую тонну месячной партии нефтепродукта, при этом минимальный размер задатка не должен быть меньше 100 000 долл.СШ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2 группа - из расчета 5 долл.США за каждую тонну месячной партии нефтепродукта, при этом минимальный размер задатка не должен быть меньше 50 000 долл.США.</w:t>
      </w:r>
    </w:p>
    <w:p>
      <w:pPr>
        <w:pStyle w:val="Style15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  <w:t>Разбиение лотов на подлоты будет происходить непосредственно перед аукционом исходя из поданных заявок (с указанием требуемого объёма и цены) от Участников торгов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 xml:space="preserve">Для того чтобы стать участником "Единой СЭТ" по продажам на экспорт нефтепродуктов, необходимо набрать следующий адрес в сети Интернет: </w:t>
      </w:r>
      <w:hyperlink r:id="rId2">
        <w:r>
          <w:rPr>
            <w:rStyle w:val="InternetLink"/>
          </w:rPr>
          <w:t>http://bntdtorg.by/belneftekhim/</w:t>
        </w:r>
      </w:hyperlink>
      <w:r>
        <w:rPr>
          <w:color w:val="000000"/>
        </w:rPr>
        <w:t xml:space="preserve"> . На открывшейся странице можно пройти самостоятельную регистрацию, кликнув ссылку “Регистрация” и заполнив предлагаемую форму. Убедительно просим Вас запомнить присвоенное ИМЯ и выданный ПАРОЛЬ. Учетная запись является неактивной. Активироваться участник будет при выполнении условий участия в торгах.  До начала торгов необходимо подать свои первоначальные предложения с указанием требуемого объёма и цены на предлагаемые  нефтепродукты. Тендерная комиссия "Единой СЭТ" имеет право отказаться от проведения аукциона до начала его проведения, а также внести изменения в данное извещение об условиях  проведения аукциона путем размещения соответствующей информации на  сайте "Единой СЭТ »  в Интернете по адресу: </w:t>
      </w:r>
      <w:hyperlink r:id="rId3">
        <w:r>
          <w:rPr>
            <w:rStyle w:val="InternetLink"/>
          </w:rPr>
          <w:t>http://bntdtorg.by/belneftekhim/</w:t>
        </w:r>
      </w:hyperlink>
      <w:r>
        <w:rPr>
          <w:color w:val="000000"/>
        </w:rPr>
        <w:t>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  <w:r>
        <w:rPr/>
        <w:br/>
        <w:t>При уклонении Претендента (в случае признания его Победителем торгов) от подписания протокола о результатах торгов или заключения Договора на поставку продукции в установленный срок, или внесения на счет Продавца задатка в размере 10% от месячной стоимости партии товара, рассчитанной исходя из котировок опубликованных на дату торгов (керосин осветительный и дизельное топливо автомобильное с содержанием серы до 0,001% с улучшенными низкотемпературными свойствами), его задаток удерживается в пользу потерпевшего Продавца, кроме того, такой Претендент утрачивает право участия в торгах на Единой торговой площадке в последующе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рганизации, не перечислившие задаток на счет УП «Белорусский нефтяной торговый дом» к торгам не допускаютс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глашение о задатке размещено в разделе «ПРАВИ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dtorg.by/belneftekhim/" TargetMode="External"/><Relationship Id="rId3" Type="http://schemas.openxmlformats.org/officeDocument/2006/relationships/hyperlink" Target="http://www.bntdtorg.by/belneftekhi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2:00Z</dcterms:created>
  <dc:creator>comp</dc:creator>
  <dc:description/>
  <cp:keywords/>
  <dc:language>en-US</dc:language>
  <cp:lastModifiedBy>morochko</cp:lastModifiedBy>
  <dcterms:modified xsi:type="dcterms:W3CDTF">2006-06-05T06:48:00Z</dcterms:modified>
  <cp:revision>3</cp:revision>
  <dc:subject/>
  <dc:title>Дополнительная информация:</dc:title>
</cp:coreProperties>
</file>