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1. Цена и валюта платежа за товар – евро. </w:t>
      </w:r>
    </w:p>
    <w:p>
      <w:pPr>
        <w:pStyle w:val="Normal"/>
        <w:jc w:val="both"/>
        <w:rPr/>
      </w:pPr>
      <w:r>
        <w:rPr/>
        <w:t>2. Базисные котировки - котировки агентства  Platts European Marketscan– среднее из средних котировок котировочного дня, округленное до сотых долей, по позициям:</w:t>
      </w:r>
    </w:p>
    <w:p>
      <w:pPr>
        <w:pStyle w:val="Normal"/>
        <w:jc w:val="both"/>
        <w:rPr/>
      </w:pPr>
      <w:r>
        <w:rPr/>
        <w:t>- для топлива дизельного ЕН-590 сорт F, вид II - котировки «Diesel 10 PPM» из разделов «Cargoes CIF NWE/Basis ARA» и «Barges FOB Rotterdam»;</w:t>
      </w:r>
    </w:p>
    <w:p>
      <w:pPr>
        <w:pStyle w:val="Normal"/>
        <w:jc w:val="both"/>
        <w:rPr/>
      </w:pPr>
      <w:r>
        <w:rPr/>
        <w:t>- для реактивного топлива - котировки «Jet» из разделов «Cargoes CIF NWE/Basis ARA» и «Barges FOB Rotterdam»;</w:t>
      </w:r>
    </w:p>
    <w:p>
      <w:pPr>
        <w:pStyle w:val="Normal"/>
        <w:jc w:val="both"/>
        <w:rPr/>
      </w:pPr>
      <w:r>
        <w:rPr/>
        <w:t>- для бензина автомобильного А-92 по позиции «Premium gasoline 10 ppm» публикуемые под заголовком «Barges FOB Rotterdam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купатель обязан произвести 100-% предоплату предварительной стоимости общей партии Товара в течение 2 (двух) банковских дней от даты инвойса (счета) Продавца по следующей формуле:</w:t>
      </w:r>
    </w:p>
    <w:p>
      <w:pPr>
        <w:pStyle w:val="Normal"/>
        <w:jc w:val="both"/>
        <w:rPr/>
      </w:pPr>
      <w:r>
        <w:rPr/>
        <w:t>Ц= (Рп+П+Дельта+Кп)/Keur/usd</w:t>
      </w:r>
    </w:p>
    <w:p>
      <w:pPr>
        <w:pStyle w:val="Normal"/>
        <w:jc w:val="both"/>
        <w:rPr/>
      </w:pPr>
      <w:r>
        <w:rPr/>
        <w:t>где, Рп – среднее арифметическое средних котировок, публикуемых «Platt´s European MarketScan» по соответствующей базисной позиции, по котировочным дням в период:</w:t>
      </w:r>
    </w:p>
    <w:p>
      <w:pPr>
        <w:pStyle w:val="Normal"/>
        <w:jc w:val="both"/>
        <w:rPr/>
      </w:pPr>
      <w:r>
        <w:rPr/>
        <w:t>с 01.12.2008г. по 24.12.2008г. включительно – (если реализация состоится ранее 24.12.2008г. – с 01.01.2008г. по дату торгов включительно);</w:t>
      </w:r>
    </w:p>
    <w:p>
      <w:pPr>
        <w:pStyle w:val="Normal"/>
        <w:jc w:val="both"/>
        <w:rPr/>
      </w:pPr>
      <w:r>
        <w:rPr/>
        <w:t>П – уровень поправки, установленный Продавцом перед началом торгов.</w:t>
      </w:r>
    </w:p>
    <w:p>
      <w:pPr>
        <w:pStyle w:val="Normal"/>
        <w:jc w:val="both"/>
        <w:rPr/>
      </w:pPr>
      <w:r>
        <w:rPr/>
        <w:t>Дельта – значение, установленное в результате торгов в СЭТ.</w:t>
      </w:r>
    </w:p>
    <w:p>
      <w:pPr>
        <w:pStyle w:val="Normal"/>
        <w:jc w:val="both"/>
        <w:rPr/>
      </w:pPr>
      <w:r>
        <w:rPr/>
        <w:t xml:space="preserve">Кп - ставка железнодорожного тарифа на перевозку 1 метрической тонны Товара от станции Барбаров (Бел.ж.д.) до станции до конкретного пограничного перехода, действующая на дату выставления инвойса (счета), при поставке товара на условиях DAF  граница Республики Беларусь. </w:t>
      </w:r>
    </w:p>
    <w:p>
      <w:pPr>
        <w:pStyle w:val="Normal"/>
        <w:jc w:val="both"/>
        <w:rPr/>
      </w:pPr>
      <w:r>
        <w:rPr/>
        <w:t>Keur/usd – официальный курс евро к доллару США: EUROS/USDOLLARS FOREIGN EXCHANGE REFERENCE RATE, зафиксированный Европейским Центральным Банком EUROPEAN CENTRAL BANK (ECB) в 14:15 центрального европейского времени (CET) и опубликованный на сайте WWW.ECB.INT (http:// ecb.int/stats/exchange/eurofxref/html/ index.en.html)  24.12.2008г (если реализация состоится ранее 24.12.2008г. на день реализ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пределение предварительной цены товара будет осуществляться по формуле:</w:t>
      </w:r>
    </w:p>
    <w:p>
      <w:pPr>
        <w:pStyle w:val="Normal"/>
        <w:jc w:val="both"/>
        <w:rPr/>
      </w:pPr>
      <w:r>
        <w:rPr/>
        <w:t xml:space="preserve">Ц(П)= (Р(П)+П+Дельта)/K(П) EUR/USD </w:t>
      </w:r>
    </w:p>
    <w:p>
      <w:pPr>
        <w:pStyle w:val="Normal"/>
        <w:jc w:val="both"/>
        <w:rPr/>
      </w:pPr>
      <w:r>
        <w:rPr/>
        <w:t>где, Р(П) – среднее значение базисных котировок по котировочным дням в период с 1 по 24 месяца предшествующего поставке  включительно по соответствующей позиции, согласно котировкам агентства Platt’s European Marketscan.</w:t>
      </w:r>
    </w:p>
    <w:p>
      <w:pPr>
        <w:pStyle w:val="Normal"/>
        <w:jc w:val="both"/>
        <w:rPr/>
      </w:pPr>
      <w:r>
        <w:rPr/>
        <w:t xml:space="preserve">П – уровень поправки, установленный в системе электронных торгов; </w:t>
      </w:r>
    </w:p>
    <w:p>
      <w:pPr>
        <w:pStyle w:val="Normal"/>
        <w:jc w:val="both"/>
        <w:rPr/>
      </w:pPr>
      <w:r>
        <w:rPr/>
        <w:t>Дельта – значение, установленное в результате торгов на ЕТП;</w:t>
      </w:r>
    </w:p>
    <w:p>
      <w:pPr>
        <w:pStyle w:val="Normal"/>
        <w:jc w:val="both"/>
        <w:rPr/>
      </w:pPr>
      <w:r>
        <w:rPr/>
        <w:t>K(П)EUR/USD– официальный курс евро к доллару США: EUROS/USDOLLARS FOREIGN EXCHANGE REFERENCE RATE, зафиксированный Европейским Центральным Банком EUROPEAN CENTRAL BANK (ECB) в 14:15 центрального европейского времени (CET) и опубликованный на сайте WWW.ECB.INT (http:// ecb.int/stats/exchange/eurofxref/html/ index.en.html) на:</w:t>
      </w:r>
    </w:p>
    <w:p>
      <w:pPr>
        <w:pStyle w:val="Normal"/>
        <w:jc w:val="both"/>
        <w:rPr/>
      </w:pPr>
      <w:r>
        <w:rPr/>
        <w:t>24.01.2009г. – для февральского месячного объема Товара;</w:t>
      </w:r>
    </w:p>
    <w:p>
      <w:pPr>
        <w:pStyle w:val="Normal"/>
        <w:jc w:val="both"/>
        <w:rPr/>
      </w:pPr>
      <w:r>
        <w:rPr/>
        <w:t>24.02.2009г. – для мартовского месячного объема Товара;</w:t>
      </w:r>
    </w:p>
    <w:p>
      <w:pPr>
        <w:pStyle w:val="Normal"/>
        <w:jc w:val="both"/>
        <w:rPr/>
      </w:pPr>
      <w:r>
        <w:rPr/>
        <w:t>24.03.2009г. – для апрельского месячного объема Товара;</w:t>
      </w:r>
    </w:p>
    <w:p>
      <w:pPr>
        <w:pStyle w:val="Normal"/>
        <w:jc w:val="both"/>
        <w:rPr/>
      </w:pPr>
      <w:r>
        <w:rPr/>
        <w:t>Если в указанную дату,  не будет публикаций курсов ECB, тогда используется первая предыдущая публик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пределение окончательной цены товара будет осуществляться по формуле:</w:t>
      </w:r>
    </w:p>
    <w:p>
      <w:pPr>
        <w:pStyle w:val="Normal"/>
        <w:jc w:val="both"/>
        <w:rPr/>
      </w:pPr>
      <w:r>
        <w:rPr/>
        <w:t>Ц(О)=(Р(П)+П+Дельта)/ K(П) EUR/USD + (Р(О) - Р(П))/ K(О) EUR/USD, где</w:t>
      </w:r>
    </w:p>
    <w:p>
      <w:pPr>
        <w:pStyle w:val="Normal"/>
        <w:jc w:val="both"/>
        <w:rPr/>
      </w:pPr>
      <w:r>
        <w:rPr/>
        <w:t>Р(П) – среднее значение базисных котировок по котировочным дням в период с 1 по 24 месяца предшествующего поставке  включительно по соответствующей позиции, согласно котировкам агентства Platt’s European Marketscan.</w:t>
      </w:r>
    </w:p>
    <w:p>
      <w:pPr>
        <w:pStyle w:val="Normal"/>
        <w:jc w:val="both"/>
        <w:rPr/>
      </w:pPr>
      <w:r>
        <w:rPr/>
        <w:t xml:space="preserve">Р(О) – среднее значение базисных котировок по всем котировочным дням за месяц поставки по соответствующей позиции согласно котировкам агентства Platt’s European Marketscan. </w:t>
      </w:r>
    </w:p>
    <w:p>
      <w:pPr>
        <w:pStyle w:val="Normal"/>
        <w:jc w:val="both"/>
        <w:rPr/>
      </w:pPr>
      <w:r>
        <w:rPr/>
        <w:t>П – уровень поправки, установленный в системе электронных торгов;</w:t>
      </w:r>
    </w:p>
    <w:p>
      <w:pPr>
        <w:pStyle w:val="Normal"/>
        <w:jc w:val="both"/>
        <w:rPr/>
      </w:pPr>
      <w:r>
        <w:rPr/>
        <w:t>Дельта – значение, установленное в результате торгов на ЕТП;</w:t>
      </w:r>
    </w:p>
    <w:p>
      <w:pPr>
        <w:pStyle w:val="Normal"/>
        <w:jc w:val="both"/>
        <w:rPr/>
      </w:pPr>
      <w:r>
        <w:rPr/>
        <w:t>K(П) EUR/USD – курс ЕURO/US DOLLAR FOREIGN EXCHANGE REFERENCE RATE, зафиксированный Европейским Центральным Банком (ЕЦБ) по референсному курсу обмена иностранных валют на 14:15 центрально-европейского времени, опубликованного на сайте www.ecb.int, на:</w:t>
      </w:r>
    </w:p>
    <w:p>
      <w:pPr>
        <w:pStyle w:val="Normal"/>
        <w:jc w:val="both"/>
        <w:rPr/>
      </w:pPr>
      <w:r>
        <w:rPr/>
        <w:t>24.01.2009г. – для февральского месячного объема Товара;</w:t>
      </w:r>
    </w:p>
    <w:p>
      <w:pPr>
        <w:pStyle w:val="Normal"/>
        <w:jc w:val="both"/>
        <w:rPr/>
      </w:pPr>
      <w:r>
        <w:rPr/>
        <w:t>24.02.2009г. – для мартовского месячного объема Товара;</w:t>
      </w:r>
    </w:p>
    <w:p>
      <w:pPr>
        <w:pStyle w:val="Normal"/>
        <w:jc w:val="both"/>
        <w:rPr/>
      </w:pPr>
      <w:r>
        <w:rPr/>
        <w:t>24.03.2009г. – для апрельского месячного объема Товара;</w:t>
      </w:r>
    </w:p>
    <w:p>
      <w:pPr>
        <w:pStyle w:val="Normal"/>
        <w:jc w:val="both"/>
        <w:rPr/>
      </w:pPr>
      <w:r>
        <w:rPr/>
        <w:t>Если в указанную дату, не будет публикаций курсов ECB, тогда используется первая предыдущая публикация;</w:t>
      </w:r>
    </w:p>
    <w:p>
      <w:pPr>
        <w:pStyle w:val="Normal"/>
        <w:jc w:val="both"/>
        <w:rPr/>
      </w:pPr>
      <w:r>
        <w:rPr/>
        <w:t>K(О) EUR/USD – курс ЕURO/US DOLLAR FOREIGN EXCHANGE REFERENCE RATE, зафиксированный Европейским Центральным Банком (ЕЦБ) по референсному курсу обмена иностранных валют на 14:15 центрально-европейского времени, опубликованного на сайте www.ecb.int, на 1-й банковский день месяца, следующий за последним котировочным днем формирования окончательной цены. Если в указанную дату не будет публикаций курсов ECB, тогда используется первая последующая публик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казанный объем предлагаемых к реализации нефтепродуктов и сроки их поставки могут быть изменены. </w:t>
      </w:r>
    </w:p>
    <w:p>
      <w:pPr>
        <w:pStyle w:val="Normal"/>
        <w:jc w:val="both"/>
        <w:rPr/>
      </w:pPr>
      <w:r>
        <w:rPr/>
        <w:t>2. Победитель аукциона обязан подписать контракт в редакции Продавца в течение двух рабочего дня от даты проведения торгов.</w:t>
      </w:r>
    </w:p>
    <w:p>
      <w:pPr>
        <w:pStyle w:val="Normal"/>
        <w:jc w:val="both"/>
        <w:rPr/>
      </w:pPr>
      <w:r>
        <w:rPr/>
        <w:t>3. Победители торгов на ЕТП в течение трех рабочих дней от даты торгов обязаны предоставить отгрузочную разнарядку, содержащую всю необходимую информацию, указанную в Контракте. Иная дополнительная информация, содержащаяся в отгрузочной разнарядке, не является обязательной для Продавца и может приниматься последним лишь к сведению. Начало отгрузки осуществляется при наличии на станции отправления необходимых документов, обеспечиваемых Покупателем и зачислении денежных средств на расчетный счет Продавца. В случае невозможности отгрузки Товара по независящим от Продавца причинам (отсутствие телеграммы – согласования приемки груза станцией назначения и грузополучателем, запрет любой железной дороги, отказ грузополучателя, нарушение Покупателем сроков и условий оплаты и др.), Продавец вправе продлить срок поставки Товара на разумный срок, необходимый и достаточный для возобновления поставок в связи с данными обстоятельствами, при этом Продавец обязуется предпринять все возможные усилия для сокращения срока, необходимого для возобновления поставок. Продление срока будет оформляться дополнением к контракту.</w:t>
      </w:r>
    </w:p>
    <w:p>
      <w:pPr>
        <w:pStyle w:val="Normal"/>
        <w:jc w:val="both"/>
        <w:rPr/>
      </w:pPr>
      <w:r>
        <w:rPr/>
        <w:t xml:space="preserve">4. В случае нарушения Покупателем сроков и условий оплаты и (или) предоставления отгрузочной разнарядки Продавец вправе расторгнуть в одностороннем порядке Контракт, не неся перед ним никакой ответственности. </w:t>
      </w:r>
    </w:p>
    <w:p>
      <w:pPr>
        <w:pStyle w:val="Normal"/>
        <w:jc w:val="both"/>
        <w:rPr/>
      </w:pPr>
      <w:r>
        <w:rPr/>
        <w:t xml:space="preserve">5. В случае  нарушения победителем торгов сроков оплаты, Покупатель выплачивает пеню в размере 0,05 % от стоимости неоплаченного товара за каждый банковский день просрочки, а при просрочке платежа свыше 50 дней от даты отгрузки товара – размер пени составляет 2% от суммы Контракта за каждый банковский день просрочки. </w:t>
      </w:r>
    </w:p>
    <w:p>
      <w:pPr>
        <w:pStyle w:val="Normal"/>
        <w:jc w:val="both"/>
        <w:rPr/>
      </w:pPr>
      <w:r>
        <w:rPr/>
        <w:t xml:space="preserve">6. В случае не предоставления в вышеуказанные сроки отгрузочной разнарядки Покупателем, с него удерживается пеня в размере 0,05 % от стоимости партии товара, на которую не предоставлена отгрузочная разнарядка, за каждый  день просрочки.    </w:t>
      </w:r>
    </w:p>
    <w:p>
      <w:pPr>
        <w:pStyle w:val="Normal"/>
        <w:jc w:val="both"/>
        <w:rPr/>
      </w:pPr>
      <w:r>
        <w:rPr/>
        <w:t xml:space="preserve">7. В случае введения запрета железной дорогой станции назначения или грузополучателем Покупатель обязан в течение 4 рабочих дней от даты запрета заменить отгрузочную разнарядку. Под датой запрета понимается дата, с которой невозможна отгрузка по предоставленной Покупателем отгрузочной разнарядке, подтвержденная телеграммой железной дороги или письмом грузополучателя. </w:t>
      </w:r>
    </w:p>
    <w:p>
      <w:pPr>
        <w:pStyle w:val="Normal"/>
        <w:jc w:val="both"/>
        <w:rPr/>
      </w:pPr>
      <w:r>
        <w:rPr/>
        <w:t>8. В случае, если Покупатель во время действия запрета не заменяет отгрузочную разнарядку в вышеуказанные сроки, то с него удерживается пеня за хранение товара в размере 0,3 евро за тонну товара в сутки, исходя из объёма товара, на который действует запрет. Пеня исчисляется с 5 (пятого) рабочего дня от даты запрета до даты замены отгрузочной разнарядки или снятия запрета.</w:t>
      </w:r>
    </w:p>
    <w:p>
      <w:pPr>
        <w:pStyle w:val="Normal"/>
        <w:jc w:val="both"/>
        <w:rPr/>
      </w:pPr>
      <w:r>
        <w:rPr/>
        <w:t>9. Отгрузочная разнарядка, по которой невозможно осуществить отгрузку товара по независящим от продавца причинам, считается не предоставленной.</w:t>
      </w:r>
    </w:p>
    <w:p>
      <w:pPr>
        <w:pStyle w:val="Normal"/>
        <w:jc w:val="both"/>
        <w:rPr/>
      </w:pPr>
      <w:r>
        <w:rPr/>
        <w:t xml:space="preserve">10. Окончательный расчет сторонами производится после отгрузки Товара и после расчета окончательной цены. </w:t>
      </w:r>
    </w:p>
    <w:p>
      <w:pPr>
        <w:pStyle w:val="Normal"/>
        <w:jc w:val="both"/>
        <w:rPr/>
      </w:pPr>
      <w:r>
        <w:rPr/>
        <w:t>В случае увеличения цены на поставляемый товар после окончательного расчета цены, Продавец не позднее 60 календарных дней от даты отгрузки Товара с завода выставляет счет на доплату, а Покупатель оплачивает разницу датой валютирования не позднее 2 (двух) банковских дней со дня выставления счета.</w:t>
      </w:r>
    </w:p>
    <w:p>
      <w:pPr>
        <w:pStyle w:val="Normal"/>
        <w:jc w:val="both"/>
        <w:rPr/>
      </w:pPr>
      <w:r>
        <w:rPr/>
        <w:t>В случае, если окончательная стоимость отгруженного Товара будет ниже суммы предварительной оплаты, Продавец обязуется вернуть указанную разницу в течение 15-ти банковских дней от даты получения инвойса от Покупателя при наличии подписанного Сторонами акта сверки взаиморасче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40:00Z</dcterms:created>
  <dc:creator>Ляшенко</dc:creator>
  <dc:description/>
  <cp:keywords/>
  <dc:language>en-US</dc:language>
  <cp:lastModifiedBy>morochko</cp:lastModifiedBy>
  <dcterms:modified xsi:type="dcterms:W3CDTF">2008-12-19T09:40:00Z</dcterms:modified>
  <cp:revision>2</cp:revision>
  <dc:subject/>
  <dc:title>1</dc:title>
</cp:coreProperties>
</file>